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广东省地方志资源开发利用项目结项名单</w:t>
      </w:r>
    </w:p>
    <w:tbl>
      <w:tblPr>
        <w:tblW w:w="1415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80"/>
        <w:gridCol w:w="4751"/>
        <w:gridCol w:w="2925"/>
        <w:gridCol w:w="1815"/>
        <w:gridCol w:w="1500"/>
        <w:gridCol w:w="1560"/>
      </w:tblGrid>
      <w:tr>
        <w:trPr>
          <w:tblHeader w:val="true"/>
          <w:trHeight w:val="10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9"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立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结项时间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汕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汕头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金平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金平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汕头市龙湖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龙湖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汕头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澄海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澄海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汕头市濠江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濠江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汕头市潮阳区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潮阳</w:t>
            </w:r>
            <w:r>
              <w:rPr>
                <w:sz w:val="28"/>
                <w:szCs w:val="28"/>
              </w:rPr>
              <w:t>区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汕头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潮南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潮南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澳县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澳县</w:t>
            </w:r>
            <w:r>
              <w:rPr>
                <w:sz w:val="28"/>
                <w:szCs w:val="28"/>
              </w:rPr>
              <w:t>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韶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韶关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浈江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浈江区</w:t>
            </w:r>
            <w:r>
              <w:rPr>
                <w:sz w:val="28"/>
                <w:szCs w:val="28"/>
              </w:rPr>
              <w:t>档案局（史志办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韶关市武江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江区</w:t>
            </w:r>
            <w:r>
              <w:rPr>
                <w:sz w:val="28"/>
                <w:szCs w:val="28"/>
              </w:rPr>
              <w:t>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韶关市曲江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江区</w:t>
            </w:r>
            <w:r>
              <w:rPr>
                <w:sz w:val="28"/>
                <w:szCs w:val="28"/>
              </w:rPr>
              <w:t>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惠州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惠东县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东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博罗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罗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龙门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门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汕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汕尾市城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城区</w:t>
            </w:r>
            <w:r>
              <w:rPr>
                <w:sz w:val="28"/>
                <w:szCs w:val="28"/>
              </w:rPr>
              <w:t>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丰县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门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恩平市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江市江城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城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江市阳东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东</w:t>
            </w:r>
            <w:r>
              <w:rPr>
                <w:sz w:val="28"/>
                <w:szCs w:val="28"/>
              </w:rPr>
              <w:t>区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春市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春市</w:t>
            </w:r>
            <w:r>
              <w:rPr>
                <w:sz w:val="28"/>
                <w:szCs w:val="28"/>
              </w:rPr>
              <w:t>地方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西县自然村落历史人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西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湛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湛江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赤坎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坎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湛江市霞山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霞山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湛江市麻章区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湛江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坡头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坡头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雷州市自然村落历史人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州市</w:t>
            </w:r>
            <w:r>
              <w:rPr>
                <w:sz w:val="28"/>
                <w:szCs w:val="28"/>
              </w:rPr>
              <w:t>党史市志研究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廉江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江市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吴川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川市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省自然村落历史人文普查（遂溪县卷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溪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闻县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闻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茂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茂名市电白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白区</w:t>
            </w:r>
            <w:r>
              <w:rPr>
                <w:sz w:val="28"/>
                <w:szCs w:val="28"/>
              </w:rPr>
              <w:t>党史地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肇庆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宁县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宁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德庆县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庆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封开县自然村落历史人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开县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怀集县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集县</w:t>
            </w:r>
            <w:r>
              <w:rPr>
                <w:sz w:val="28"/>
                <w:szCs w:val="28"/>
              </w:rPr>
              <w:t>志编纂委员会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清远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清城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城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省自然村落历史人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（清新区卷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新区</w:t>
            </w:r>
            <w:r>
              <w:rPr>
                <w:sz w:val="28"/>
                <w:szCs w:val="28"/>
              </w:rPr>
              <w:t>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潮州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潮州市湘桥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桥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潮州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潮安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然村落历史人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安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揭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揭阳市榕城区自然村落历史人文普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榕城区</w:t>
            </w:r>
            <w:r>
              <w:rPr>
                <w:sz w:val="28"/>
                <w:szCs w:val="28"/>
              </w:rPr>
              <w:t>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省自然村落历史人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（揭东区卷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东区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潮南暨周边区域沿革纪胜》（原名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潮阳政区沿革暨舆地风物辑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南区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著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坝人和石峡遗址历史文化景区建设规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江区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建设规划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村古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仁化县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像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治历史变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像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族歌堂文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县史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梅州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大埔县红色古驿道体验线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exact" w:line="400"/>
              <w:ind w:right="-11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大埔县地方志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项建设规划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tbl>
      <w:tblPr>
        <w:tblW w:w="1387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1"/>
        <w:gridCol w:w="3216"/>
        <w:gridCol w:w="2382"/>
        <w:gridCol w:w="2554"/>
        <w:gridCol w:w="1710"/>
        <w:gridCol w:w="2640"/>
      </w:tblGrid>
      <w:tr>
        <w:trPr>
          <w:tblHeader w:val="true"/>
          <w:trHeight w:val="10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9"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立项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汕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陆丰市自然村落历史人文普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市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、著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延期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江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台山市自然村落历史人文普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、著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延期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茂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茂名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茂南区自然村落历史人文普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茂南区</w:t>
            </w:r>
            <w:r>
              <w:rPr>
                <w:sz w:val="28"/>
                <w:szCs w:val="28"/>
              </w:rPr>
              <w:t>党史地志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延期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化州市自然村落历史人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州市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延期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州市自然村落历史人文普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州市</w:t>
            </w:r>
            <w:r>
              <w:rPr>
                <w:sz w:val="28"/>
                <w:szCs w:val="28"/>
              </w:rPr>
              <w:t>党史地志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延期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both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信宜市自然村落历史人文普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auto" w:line="240"/>
              <w:ind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宜市</w:t>
            </w:r>
            <w:r>
              <w:rPr>
                <w:sz w:val="28"/>
                <w:szCs w:val="28"/>
              </w:rPr>
              <w:t>地方志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、著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延期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广东省地方志资源开发利用项目延期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上半年广东省地方志资源开发利用项目撤销名单</w:t>
      </w:r>
    </w:p>
    <w:tbl>
      <w:tblPr>
        <w:tblW w:w="13760" w:type="dxa"/>
        <w:jc w:val="left"/>
        <w:tblInd w:w="-9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15"/>
        <w:gridCol w:w="1044"/>
        <w:gridCol w:w="3518"/>
        <w:gridCol w:w="1975"/>
        <w:gridCol w:w="2319"/>
        <w:gridCol w:w="1914"/>
        <w:gridCol w:w="2075"/>
      </w:tblGrid>
      <w:tr>
        <w:trPr>
          <w:tblHeader w:val="true"/>
          <w:trHeight w:val="8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立项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撤销时间</w:t>
            </w:r>
          </w:p>
        </w:tc>
      </w:tr>
      <w:tr>
        <w:trPr>
          <w:trHeight w:val="16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武术文化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名为《佛山武术历史文化研究》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地方志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著作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6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7:00Z</dcterms:created>
  <dc:creator>ycl</dc:creator>
  <dc:description/>
  <dc:language>en-US</dc:language>
  <cp:lastModifiedBy>ycl</cp:lastModifiedBy>
  <cp:lastPrinted>2019-06-12T14:42:00Z</cp:lastPrinted>
  <dcterms:modified xsi:type="dcterms:W3CDTF">2019-07-08T03:33:56Z</dcterms:modified>
  <cp:revision>1</cp:revision>
  <dc:subject/>
  <dc:title>y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