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b/>
          <w:b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参考格式：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经济欠发达地区地方志编修经费项目库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2-20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Style w:val="StrongEmphasis"/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项目名称：</w:t>
      </w:r>
      <w:r>
        <w:rPr>
          <w:rStyle w:val="StrongEmphasis"/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广东省情系列微视频项目</w:t>
      </w:r>
    </w:p>
    <w:p>
      <w:pPr>
        <w:pStyle w:val="Normal"/>
        <w:jc w:val="left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项目组织单位：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市地方志办</w:t>
      </w:r>
    </w:p>
    <w:p>
      <w:pPr>
        <w:pStyle w:val="Normal"/>
        <w:jc w:val="left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项目实施单位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县地方志办</w:t>
      </w:r>
    </w:p>
    <w:p>
      <w:pPr>
        <w:pStyle w:val="Normal"/>
        <w:ind w:left="0" w:hanging="0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项目简介：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简介项目内容）</w:t>
      </w:r>
    </w:p>
    <w:p>
      <w:pPr>
        <w:pStyle w:val="Normal"/>
        <w:ind w:left="0" w:hanging="0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支出内容：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（包括支出范围、具体用途、使用对象等）</w:t>
      </w:r>
    </w:p>
    <w:p>
      <w:pPr>
        <w:pStyle w:val="Normal"/>
        <w:ind w:left="0" w:hanging="0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政策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依据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国家省委省政府有关决策部署、政策制度规定、行业发展规划和部门职责等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72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广东省地方志工作条例》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共广东省委办公厅 广东省人民政府办公厅 关于进一步加强新时代地方志工作的通知》</w:t>
      </w:r>
    </w:p>
    <w:p>
      <w:pPr>
        <w:pStyle w:val="Normal"/>
        <w:ind w:firstLine="7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ins w:id="8" w:author="田　亮" w:date="2020-10-22T15:02:00Z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ins w:id="0" w:author="田　亮" w:date="2020-10-22T15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《关于加快推进全省地方志数字化工作的通知》（</w:t>
        </w:r>
      </w:ins>
      <w:ins w:id="1" w:author="田　亮" w:date="2020-10-22T15:04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粤志办发</w:t>
        </w:r>
      </w:ins>
      <w:ins w:id="2" w:author="田　亮" w:date="2020-10-22T15:04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［</w:t>
        </w:r>
      </w:ins>
      <w:ins w:id="3" w:author="田　亮" w:date="2020-10-22T15:0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019</w:t>
        </w:r>
      </w:ins>
      <w:ins w:id="4" w:author="田　亮" w:date="2020-10-22T15:04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］</w:t>
        </w:r>
      </w:ins>
      <w:ins w:id="5" w:author="田　亮" w:date="2020-10-22T15:04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7</w:t>
        </w:r>
      </w:ins>
      <w:ins w:id="6" w:author="田　亮" w:date="2020-10-22T15:0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号</w:t>
        </w:r>
      </w:ins>
      <w:ins w:id="7" w:author="田　亮" w:date="2020-10-22T15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）</w:t>
        </w:r>
      </w:ins>
    </w:p>
    <w:p>
      <w:pPr>
        <w:pStyle w:val="Normal"/>
        <w:ind w:firstLine="7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ins w:id="9" w:author="田　亮" w:date="2020-10-22T15:02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4.</w:t>
        </w:r>
      </w:ins>
      <w:ins w:id="10" w:author="田　亮" w:date="2020-10-22T15:02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……</w:t>
        </w:r>
      </w:ins>
      <w:del w:id="11" w:author="田　亮" w:date="2020-10-22T15:02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XXXX</w:delText>
        </w:r>
      </w:del>
      <w:del w:id="12" w:author="田　亮" w:date="2020-10-22T15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规划</w:delText>
        </w:r>
      </w:del>
    </w:p>
    <w:p>
      <w:pPr>
        <w:pStyle w:val="Normal"/>
        <w:ind w:left="0" w:hanging="0"/>
        <w:rPr>
          <w:rFonts w:ascii="仿宋_GB2312" w:hAnsi="仿宋_GB2312" w:eastAsia="仿宋_GB2312" w:cs="仿宋"/>
          <w:b/>
          <w:b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资金需求：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（包括资金总需求、各项目具体用途资金需求、测算标准依据等，跨年度实施等应明确分年度资金需求）</w:t>
      </w:r>
    </w:p>
    <w:p>
      <w:pPr>
        <w:pStyle w:val="Normal"/>
        <w:ind w:left="0" w:hanging="0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申报理由：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XXXX(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项目的目的、意义、价值）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实施周期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-XX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ind w:left="0" w:hanging="0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绩效目标：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总目标、绩效指标（产出、成本、经济效益、社会效益、服务对象满意度等）</w:t>
      </w:r>
    </w:p>
    <w:p>
      <w:pPr>
        <w:pStyle w:val="Normal"/>
        <w:ind w:left="0" w:hanging="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总目标：</w:t>
      </w:r>
    </w:p>
    <w:p>
      <w:pPr>
        <w:pStyle w:val="Normal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年度阶段性目标：</w:t>
      </w:r>
    </w:p>
    <w:p>
      <w:pPr>
        <w:pStyle w:val="Normal"/>
        <w:ind w:left="0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项目实施进度计划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立项论证情况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;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（组织项目入库审核或评审论证的方式、过程和结果等内容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 w:val="false"/>
          <w:sz w:val="32"/>
          <w:szCs w:val="32"/>
          <w:lang w:eastAsia="zh-CN"/>
        </w:rPr>
        <w:t>项目选题方向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（可分年度、分类别列出项目选题内容和特色，内容较多的可另附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>申报单位：（公章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>年   月 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10:00Z</dcterms:created>
  <dc:creator>未定义</dc:creator>
  <dc:description/>
  <dc:language>en-US</dc:language>
  <cp:lastModifiedBy>田　亮</cp:lastModifiedBy>
  <cp:lastPrinted>2018-12-06T15:29:00Z</cp:lastPrinted>
  <dcterms:modified xsi:type="dcterms:W3CDTF">2020-10-22T07:0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