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6"/>
          <w:kern w:val="2"/>
          <w:szCs w:val="32"/>
        </w:rPr>
      </w:pPr>
      <w:r>
        <w:rPr>
          <w:rFonts w:ascii="黑体" w:hAnsi="黑体" w:cs="黑体" w:eastAsia="黑体"/>
          <w:spacing w:val="6"/>
          <w:kern w:val="2"/>
          <w:szCs w:val="32"/>
        </w:rPr>
        <w:t>附件</w:t>
      </w:r>
      <w:r>
        <w:rPr>
          <w:rFonts w:eastAsia="黑体" w:cs="黑体" w:ascii="黑体" w:hAnsi="黑体"/>
          <w:spacing w:val="6"/>
          <w:kern w:val="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kern w:val="2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年度地方志资源开发利用项目结项名单</w:t>
      </w:r>
      <w:r>
        <w:rPr>
          <w:rFonts w:eastAsia="方正小标宋简体" w:cs="方正小标宋简体" w:ascii="方正小标宋简体" w:hAnsi="方正小标宋简体"/>
          <w:spacing w:val="6"/>
          <w:kern w:val="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公示）</w:t>
      </w:r>
      <w:bookmarkStart w:id="0" w:name="_GoBack"/>
      <w:bookmarkEnd w:id="0"/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"/>
        <w:gridCol w:w="1139"/>
        <w:gridCol w:w="3296"/>
        <w:gridCol w:w="2240"/>
        <w:gridCol w:w="1410"/>
        <w:gridCol w:w="1654"/>
        <w:gridCol w:w="1386"/>
        <w:gridCol w:w="2137"/>
      </w:tblGrid>
      <w:tr>
        <w:trPr>
          <w:tblHeader w:val="true"/>
          <w:trHeight w:val="108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0" w:firstLine="269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省财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开发补助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评审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1093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广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流溪河流域从化境内地情资料收集开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从化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5" w:hanging="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佛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顺商人物辑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顺德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著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111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阳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阳江太傅墓和太傅祠的历史渊源和开发利用研究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阳江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项建设规划建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湛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抗战时期文化名人在赤坎的人文景观开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赤坎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汇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111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梅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擦亮五华足球文化品牌，助力特色文化旅游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五华县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调研报告、音像制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1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地名文化调查报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茂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茂名市传统习俗——年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茂名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沙概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沙区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汕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宋陈憺知潮时间及卒年考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濠江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汕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澳县雄镇关古迹资源利用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澳县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建设规划建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148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佛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京南海会馆文献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</w:rPr>
              <w:t>著述名称：《风云二百年——北京南海会馆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海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韶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库区人家”曹角湾文化保护与旅游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曲江区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韶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始兴县石下古村落资源开发利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始兴县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建设规划建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2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肇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德庆县地情资料系列图片展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德庆县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竹文化产业开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宁县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、音像制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梦系列活动之清远史志文化进校园活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市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、展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黑山村自然生态与历史文化开发利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连山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highlight w:val="gree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259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云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史说云浮（有关云浮历史发展各项资料的收集整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云浮市人民政府地方志办公室及全市五个县（市、区）地方志工作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纸刊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补助云安县志办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0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佛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近代第一家民族工业企业再考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海区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江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五邑华侨义冢与跨洋迁葬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6" w:leader="none"/>
              </w:tabs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门市地方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结项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地方志资源开发利用项目延期名单（公示）</w:t>
      </w:r>
    </w:p>
    <w:tbl>
      <w:tblPr>
        <w:tblW w:w="1490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9"/>
        <w:gridCol w:w="1651"/>
        <w:gridCol w:w="1590"/>
        <w:gridCol w:w="930"/>
        <w:gridCol w:w="1035"/>
        <w:gridCol w:w="1050"/>
        <w:gridCol w:w="5265"/>
        <w:gridCol w:w="2250"/>
      </w:tblGrid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省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补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原因、项目进展、变更事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评审小组意见</w:t>
            </w:r>
          </w:p>
        </w:tc>
      </w:tr>
      <w:tr>
        <w:trPr>
          <w:trHeight w:val="1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都古村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花都区地方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至今，自然村落普查时间紧、任务重，人力不足，导致《花都古村落》编审延后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编审及排版，送出版社审核，预计</w:t>
            </w: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下半年必须结项。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史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市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项目更名和延期一年结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为做好深圳改革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放</w:t>
            </w:r>
            <w:r>
              <w:rPr>
                <w:rFonts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周年史料收集与图书编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更名为《深圳改革开放简史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及更名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2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汕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潮阳政区沿革暨舆地风物辑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潮南区地方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著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出版印刷资金未到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书稿总纂和审稿。与区政协合作出版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交付出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著述更名为《潮南暨周边区域沿革纪胜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及更名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武术文化（暂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市地方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著作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因著述更名为《佛山武术历史文化研究》并调整框架，影响进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初稿，进入评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著述更名为《佛山武术历史文化研究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及更名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韶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坝人和石峡遗址历史文化景区建设规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曲江区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项建设规划建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下半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该项目获曲江区政府批准并拨付专项资金，融入马坝人和石峡遗址历史文化景区建设规划项目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完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恩村古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仁化县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音像制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下半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受自然村落普查工作和《全粤村情》出版任务影响，音像制品部分工作未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翁源县治历史变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翁源县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音像制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前期资料整理收集工程庞大、需野外拍摄作业、人手不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正在抓紧实施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5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梅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梅江区镇村调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梅江区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因自然村落普查工作未结束，相关材料需进一步搜查和核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收集整理大部分资料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6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瑶族歌堂文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连南县史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因自然村落普查和出版《全粤村情》工作影响项目后续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进展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已完成著述书稿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进一步修改、审查和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云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兴县村落由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兴县党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志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著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下半年，变更成果形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延期原因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客观上因全力开展自然村落普查工作造成人力不足，主观上新兴县志办认为与普查工作内容相同、时间重叠，导致未能如期有效实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变更事项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成果形式变更为乡村历史人文现状调研报告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和变更成果形式。应加快项目实施进度，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地方志资源开发利用项目撤销名单（公示）</w:t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9"/>
        <w:gridCol w:w="703"/>
        <w:gridCol w:w="2376"/>
        <w:gridCol w:w="1333"/>
        <w:gridCol w:w="1566"/>
        <w:gridCol w:w="1291"/>
        <w:gridCol w:w="1401"/>
        <w:gridCol w:w="2485"/>
        <w:gridCol w:w="2486"/>
      </w:tblGrid>
      <w:tr>
        <w:trPr>
          <w:tblHeader w:val="true"/>
          <w:trHeight w:val="81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立项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是否省财政补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请撤销原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评审小组意见</w:t>
            </w:r>
          </w:p>
        </w:tc>
      </w:tr>
      <w:tr>
        <w:trPr>
          <w:trHeight w:val="230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海面发展情况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海区地方志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调研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，江海区志办申请撤销项目，原因是因人员调整导致人手严重不足，项目未能有效开展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撤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587"/>
      <w:pgNumType w:start="2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0pt;mso-wrap-distance-top:0pt;mso-wrap-distance-bottom:0pt;margin-top:0pt;mso-position-vertical-relative:text;margin-left:69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8:00Z</dcterms:created>
  <dc:creator>ycl</dc:creator>
  <dc:description/>
  <dc:language>en-US</dc:language>
  <cp:lastModifiedBy>佩谕</cp:lastModifiedBy>
  <cp:lastPrinted>2018-04-27T09:00:00Z</cp:lastPrinted>
  <dcterms:modified xsi:type="dcterms:W3CDTF">2021-06-29T02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