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eastAsia="zh-CN"/>
        </w:rPr>
      </w:pPr>
      <w:r>
        <w:rPr>
          <w:rFonts w:eastAsia="黑体" w:cs="Times New Roman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年“多彩乡村 学史奋进”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主题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实践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作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36"/>
          <w:u w:val="single"/>
        </w:rPr>
      </w:r>
    </w:p>
    <w:tbl>
      <w:tblPr>
        <w:tblW w:w="13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59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方式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作品信息表填写指南：</w:t>
      </w:r>
    </w:p>
    <w:p>
      <w:pPr>
        <w:sectPr>
          <w:type w:val="nextPage"/>
          <w:pgSz w:orient="landscape" w:w="16838" w:h="11906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作品形式：仅接受微视频、调研报告、动漫、海报、图片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种形式投稿，其他形式不列入活动作品范围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作品名称：请填写完整作品名称，名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应反映内容主题，不用“主题教育实践活动”“三下乡活动”此类笼统名称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作者：请填写所有参与人员姓名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导老师：没有指导老师可不填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数量：视频时长（分钟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图片数量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文字字数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调研地点：填写格式：位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县（市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镇（街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行政村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自然村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作者所在单位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方式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包括电话、邮箱，电话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须填写通讯畅通的号码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通讯地址：须填写可收发快件的明确地址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送方式：如为单位统一报送，则需填写单位名称，同一学校有不同校区的请特别注明所在校区。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本信息表为文件、证书印发信息采集的唯一依据，应认真填写并在截稿时间前确认，截稿时间后不予修改。</w:t>
      </w:r>
    </w:p>
    <w:p>
      <w:pPr>
        <w:pStyle w:val="Normal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华康</cp:lastModifiedBy>
  <dcterms:modified xsi:type="dcterms:W3CDTF">2021-07-16T07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