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eastAsia="zh-CN"/>
        </w:rPr>
        <w:t>参考格式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经济欠发达地区地方志编修经费项目库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项目名称：</w:t>
      </w:r>
      <w:r>
        <w:rPr>
          <w:rStyle w:val="StrongEmphasis"/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广东省情系列微视频项目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项目组织单位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val="en-US" w:eastAsia="zh-CN"/>
        </w:rPr>
        <w:t>市地方志办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项目实施单位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val="en-US" w:eastAsia="zh-CN"/>
        </w:rPr>
        <w:t>县地方志办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项目简介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val="en-US" w:eastAsia="zh-CN"/>
        </w:rPr>
        <w:t>简介项目内容）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支出内容：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eastAsia="zh-CN"/>
        </w:rPr>
        <w:t>（包括支出范围、具体用途、使用对象等）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依据：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eastAsia="zh-CN"/>
        </w:rPr>
        <w:t>国家省委省政府有关决策部署、政策制度规定、行业发展规划和部门职责等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广东省地方志工作条例》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共广东省委办公厅 广东省人民政府办公厅 关于进一步加强新时代地方志工作的通知》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关于加快推进全省地方志数字化工作的通知》（粤志办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资金需求：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eastAsia="zh-CN"/>
        </w:rPr>
        <w:t>（包括资金总需求、各项目具体用途资金需求、测算标准依据等，跨年度实施等应明确分年度资金需求）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申报理由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XX(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val="en-US" w:eastAsia="zh-CN"/>
        </w:rPr>
        <w:t>项目的目的、意义、价值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实施周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绩效目标：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eastAsia="zh-CN"/>
        </w:rPr>
        <w:t>总目标、绩效指标（产出、成本、经济效益、社会效益、服务对象满意度等）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总目标：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年度阶段性目标：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实施进度计划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立项论证情况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（组织项目入库审核或评审论证的方式、过程和结果等内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eastAsia="zh-CN"/>
        </w:rPr>
        <w:t>项目选题方向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（可分年度、分类别列出项目选题内容和特色，内容较多的可另附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申报单位：（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0:00Z</dcterms:created>
  <dc:creator>未定义</dc:creator>
  <dc:description/>
  <dc:language>en-US</dc:language>
  <cp:lastModifiedBy>Aily Bunny</cp:lastModifiedBy>
  <cp:lastPrinted>2021-10-14T02:59:00Z</cp:lastPrinted>
  <dcterms:modified xsi:type="dcterms:W3CDTF">2022-08-24T10:0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1CC238FA45CEA49ECBD25C352B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